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2:</w:t>
      </w:r>
    </w:p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应聘人员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5"/>
        <w:gridCol w:w="1245"/>
        <w:gridCol w:w="1095"/>
        <w:gridCol w:w="1335"/>
        <w:gridCol w:w="1740"/>
        <w:gridCol w:w="978"/>
        <w:gridCol w:w="337"/>
        <w:gridCol w:w="1243"/>
      </w:tblGrid>
      <w:tr>
        <w:trPr>
          <w:trHeight w:val="8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项目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黑龙江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度乡镇卫生院公开招聘医学毕业生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（专业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市（行署）             县（区、市）          乡镇卫生院        专业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省里统一调剂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（否）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 日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   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</w:rPr>
              <w:t>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王树民</dc:creator>
  <dc:description/>
  <dc:language>en-US</dc:language>
  <cp:lastModifiedBy>杰子</cp:lastModifiedBy>
  <cp:lastPrinted>2014-03-15T11:55:00Z</cp:lastPrinted>
  <dcterms:modified xsi:type="dcterms:W3CDTF">2022-06-02T08:55:00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BF49A677245E79FB8C2EFCBE1EF9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